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АМОСТОЯТЕЛЬНАЯ УПРАВЛЯЕМАЯ РАБОТА СТУДЕН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дисциплина  </w:t>
      </w:r>
      <w:r>
        <w:rPr>
          <w:rFonts w:cs="Bookman Old Style" w:ascii="Bookman Old Style" w:hAnsi="Bookman Old Style"/>
          <w:b/>
          <w:bCs/>
          <w:lang w:val="be-BY"/>
        </w:rPr>
        <w:t>МАРК</w:t>
      </w:r>
      <w:r>
        <w:rPr>
          <w:rFonts w:cs="Bookman Old Style" w:ascii="Bookman Old Style" w:hAnsi="Bookman Old Style"/>
          <w:b/>
          <w:bCs/>
        </w:rPr>
        <w:t xml:space="preserve">ЕТИНГ  В ОТРАСЛ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РАЗДЕЛ </w:t>
      </w:r>
      <w:r>
        <w:rPr>
          <w:rFonts w:cs="Bookman Old Style" w:ascii="Bookman Old Style" w:hAnsi="Bookman Old Style"/>
          <w:b/>
          <w:bCs/>
        </w:rPr>
        <w:t>МАРКЕТИНГ ВО ВНЕШНЕЭКОНОМИЧЕСКОЙ ДЕЯТЕЛЬНОСТИ ПРЕДПРИЯ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ing5"/>
        <w:ind w:firstLine="72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Академия рынка: Маркетинг: Пер. с фр./А.Дайан и др.-М.: Экономика, 1993.- 572 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сель Г. Маркетинг: принципы и стратегия: Учебник для вузов .- М.: ЮНИТИ, 1999. – 804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Багиев Г.Л. Международный маркетинг</w:t>
      </w:r>
      <w:r>
        <w:rPr/>
        <w:t>: Учебник. – СПб.: Питер, 2001.- 450 с.</w:t>
      </w:r>
    </w:p>
    <w:p>
      <w:pPr>
        <w:pStyle w:val="Normal"/>
        <w:numPr>
          <w:ilvl w:val="0"/>
          <w:numId w:val="2"/>
        </w:numPr>
        <w:rPr/>
      </w:pPr>
      <w:r>
        <w:rPr/>
        <w:t>Базел Р.Д., Кокс Д.Ф . Информация и риск в маркетинге: Пер. с англ. - М.: Финстатинформ, 2000 - 96 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Барсукова С.В. Международный маркетинг. </w:t>
      </w:r>
      <w:r>
        <w:rPr/>
        <w:t xml:space="preserve">Учебное пособие.- М.: Финансовая академия при Правительстве РФ, 1999.- 340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нвенисте Г. Овладение политикой планирования: Пер. с англ./Под ред. М.Калантаровой.- М.:Экономика,2003. -304 с. </w:t>
      </w:r>
    </w:p>
    <w:p>
      <w:pPr>
        <w:pStyle w:val="Normal"/>
        <w:numPr>
          <w:ilvl w:val="0"/>
          <w:numId w:val="2"/>
        </w:numPr>
        <w:rPr/>
      </w:pPr>
      <w:r>
        <w:rPr/>
        <w:t>Богданова Е.Л. Информационный маркетинг. – СПб.: Альфа, 2002 .- 563 с.</w:t>
      </w:r>
    </w:p>
    <w:p>
      <w:pPr>
        <w:pStyle w:val="Normal"/>
        <w:numPr>
          <w:ilvl w:val="0"/>
          <w:numId w:val="2"/>
        </w:numPr>
        <w:rPr/>
      </w:pPr>
      <w:r>
        <w:rPr/>
        <w:t>Герчикова И.Н. Маркетинг и международное коммерческое дело- М.: Внешторгиздат, 2000.- 263 с.</w:t>
      </w:r>
    </w:p>
    <w:p>
      <w:pPr>
        <w:pStyle w:val="Normal"/>
        <w:numPr>
          <w:ilvl w:val="0"/>
          <w:numId w:val="2"/>
        </w:numPr>
        <w:rPr/>
      </w:pPr>
      <w:r>
        <w:rPr/>
        <w:t>Диксон П. Управление марктеингом – М.: ЗАО Бином, 2001. – 350 с.</w:t>
      </w:r>
    </w:p>
    <w:p>
      <w:pPr>
        <w:pStyle w:val="Normal"/>
        <w:numPr>
          <w:ilvl w:val="0"/>
          <w:numId w:val="2"/>
        </w:numPr>
        <w:rPr/>
      </w:pPr>
      <w:r>
        <w:rPr/>
        <w:t>Драккер П. Управление, нацеленное на результаты: Пер. с англ. -М.: Технологич. школа бизнеса, 1994.-200 с.</w:t>
      </w:r>
    </w:p>
    <w:p>
      <w:pPr>
        <w:pStyle w:val="Normal"/>
        <w:numPr>
          <w:ilvl w:val="0"/>
          <w:numId w:val="2"/>
        </w:numPr>
        <w:rPr/>
      </w:pPr>
      <w:r>
        <w:rPr/>
        <w:t>Доти Д. Паблисити и паблик рилейшнз / Пер. с англ. – М.: Филин, 1998.- 352 с.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Критсотакис Я. Торговые выставки и ярмарки: Техника участия. – М.: Университетское, 1997. – 524 с. </w:t>
      </w:r>
    </w:p>
    <w:p>
      <w:pPr>
        <w:pStyle w:val="Normal"/>
        <w:numPr>
          <w:ilvl w:val="0"/>
          <w:numId w:val="2"/>
        </w:numPr>
        <w:rPr/>
      </w:pPr>
      <w:r>
        <w:rPr/>
        <w:t>Ламбен Ж-Ж. Стратегический маркетинг: Европейские перспективы: Пер. с фр. - СпБ.: Наука ,1996 .-602 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Моисеева Н.К. Международный маркетинг </w:t>
      </w:r>
      <w:r>
        <w:rPr/>
        <w:t>:Учеб. пособие. М.:Экономика, 1999 – 210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дународный маркетинг: Учеб. Пособие/ Н.И.Перцовский – М.:Высшая школа, 2001 –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   «Маркетинг во внешнеэкономической деятельности </w:t>
      </w:r>
    </w:p>
    <w:p>
      <w:pPr>
        <w:pStyle w:val="Normal"/>
        <w:jc w:val="center"/>
        <w:rPr/>
      </w:pPr>
      <w:r>
        <w:rPr>
          <w:b/>
        </w:rPr>
        <w:t>предприятия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международной  маркетинговой деятельности. Тенденции развития современной экономики. Интернационализация, глобализация предпринимательской деятельности. Причины выбора предприятием (фирмой) стратегии интернационализации маркетинговой деятельности. Определения категории «международный  маркетинг». Эволюция развития концепции  международного маркетинга: традиционный маркетинг, экспортный маркетинг, международный маркетинг. Целевая направленность международного маркетинга.  Основные сферы применения современного международного маркетинга. Объекты международного маркетинга: товары, услуги, промышленно-интеллектуальная собственность, инвестиции. Специфика осуществления основных функций маркетинга на зарубежных рынках. Риски  в международном маркетинге. Проблемы осуществления международной маркетингов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Основные способы выхода предприятия на внешний рынок и стратегии международного маркетинга. Подходы к определению количества рынков, выбираемых для работы: каскадный и единый маркетинг. Косвенный экспорт,   преимущества и недостатки, варианты косвенного экспорта.  Прямой экспорт, способы осуществления прямого экспорта. Лицензирование: преимущества и проблемные вопросы  для лицензиара и лицензиата;  формы лицензионной деятельности (управление по контракту, инжиниринг, аренда, франчайзинг); виды лицензий. Совместные предприятия, достоинства и недостатки совместного предпринимательства. Инвестирование, преимущества и недостатки по сравнению с другими методами интернационализации. Распределение рисков при различных методах интернационализации деятельности.  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ab/>
        <w:t xml:space="preserve">Правовая, политическая и экономическая среда международного маркетинга. Характеристика политико-правовых факторов на международных рынках. Анализ влияния политических факторов зарубежной среды на международную маркетинговую деятельность. Нормативно-правовая база международного маркетинга. Определение  права, регулирующего деятельность на международных рынках.  Международные конвенции, применимые в международной маркетинговой деятельности. Деятельность </w:t>
      </w:r>
      <w:r>
        <w:rPr>
          <w:color w:val="000000"/>
          <w:sz w:val="24"/>
          <w:szCs w:val="24"/>
        </w:rPr>
        <w:t>международных маркетинговых организаций: Американской ассоциации маркетинга, Международной федерации маркетинга, Европейского общества по изучению общественного мнения и маркетинга. Анализ влияния экономических факторов зарубежной среды на международную маркетинговую деятельность.</w:t>
      </w:r>
    </w:p>
    <w:p>
      <w:pPr>
        <w:pStyle w:val="Normal"/>
        <w:jc w:val="both"/>
        <w:rPr/>
      </w:pPr>
      <w:r>
        <w:rPr>
          <w:color w:val="000000"/>
        </w:rPr>
        <w:tab/>
        <w:t>Социокультурная среда международного маркетинга. Роль нематериальных и  материальных факторов культуры. Элементы  культуры, учитываемые при разработке маркетинговой стратегии и тактики на зарубежном рынке: язык, ценности, нормы поведения, религия, образование, символы, распределение ролей и статусов, отношение к мирозданию, обществу, человеку. Учет факторов  макрокультуры и различных субкульту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о – технологическая среда международного маркетинга. Глобальная электронная коммуникация как фактор изменения инструментов комплекса МИКС маркетинга: товарной, сбытовой, коммуникационной составляющих. Реализация исследовательской функции маркетинга с помощью информационных технологий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</w:rPr>
        <w:t>Структура международного маркетингового исследования. Изучение и анализ условий внешнего</w:t>
      </w:r>
      <w:r>
        <w:rPr/>
        <w:t xml:space="preserve"> рынка: изучение общих условий, анализ спроса, анализ предложения, анализ требований потребителей к товару, анализ перспектив развития внешнего рынка. Изучение субъектов, форм и методов торговли: анализ и оценка деятельности поставщиков, изучение и оценка деятельности конкурентов, изучение фирм – покупателей товара, изучение коммерческой деятель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ма   « Особенности реализации комплекса маркетинг - МИКС  в международном маркетинге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товарной политики в международном маркетинге. Концепция адаптации  товаров к требованиям зарубежных рынков. Адаптация  по региональному (национальному) признаку, повторное изобретение товара для конкретного рынка, прогрессивное изобретение товара.  Концепция разработки стандартных товаров. Достоинства и недостатки адаптации и стандартизации, условия применения. Особенности концепции  жизненного цикла товара на мировом рынке.</w:t>
      </w:r>
    </w:p>
    <w:p>
      <w:pPr>
        <w:pStyle w:val="TextBodyIndent"/>
        <w:suppressAutoHyphens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упаковки и сервиса  при выходе на зарубежные рынки. Адаптация  упаковки при выходе на зарубежные рынки. Значение сервиса и услуг, связанных с товаром, в международном маркетинге. 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 xml:space="preserve">Особенности ассортиментной политики в международном маркетинге. Структура товарного ассортимента с учетом выхода на зарубежные рынки.  Роль  инновационной политики в международном маркетинге. Источники информации о новых товарах на международном рынке. Оценочные показатели для новой продукции. Экономический анализ  инноваций. </w:t>
      </w:r>
    </w:p>
    <w:p>
      <w:pPr>
        <w:pStyle w:val="TextBody"/>
        <w:suppressAutoHyphens w:val="true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начение товарных знаков, патентов, лицензий при осуществлении международного предпринимательства. Охрана объектов интеллектуальной и промышленной собственности на международном рынке. Роль брэндинга в международном маркетинге. </w:t>
      </w:r>
    </w:p>
    <w:p>
      <w:pPr>
        <w:pStyle w:val="TextBody"/>
        <w:suppressAutoHyphens w:val="true"/>
        <w:ind w:first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нденции развития торговли товарами. Характеристика современных тенденций развития товарных рынков. Формы международной торговли товарами: сырье, готовая продукция, изделия в разобранном виде, комплектное оборудование, продовольствие, товары народного потребления.</w:t>
      </w:r>
    </w:p>
    <w:p>
      <w:pPr>
        <w:pStyle w:val="TextBodyIndent"/>
        <w:suppressAutoHyphens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сбытовой политики в международном маркетинге. Факторы, оказывающие   влияние на размеры сбыта фирмы на международном рынке. Выбор системы сбыта и определение необходимых финансовых затрат. Выбор каналов и методов сбыта на внешнем рынке. Выбор способа выхода на зарубежный целевой рынок. </w:t>
      </w:r>
    </w:p>
    <w:p>
      <w:pPr>
        <w:pStyle w:val="TextBody"/>
        <w:suppressAutoHyphens w:val="true"/>
        <w:ind w:first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Деятельность посредников на  международных рынках. Необходимость использования посредников при работе на зарубежных рынках</w:t>
      </w:r>
    </w:p>
    <w:p>
      <w:pPr>
        <w:pStyle w:val="TextBody"/>
        <w:suppressAutoHyphens w:val="true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системы сбыта предприятия при работе на зарубежных рынках.  Экспортный отдел предприятия, его функции и задачи. Полномочный представитель предприятия за рубежом, выполняемые функции. Экспортное сообщество внутри страны, цели создания. Заграничное представительство, его функции.  Фирменные магазины за рубежом.</w:t>
      </w:r>
    </w:p>
    <w:p>
      <w:pPr>
        <w:pStyle w:val="TextBody"/>
        <w:suppressAutoHyphens w:val="true"/>
        <w:ind w:firstLine="360"/>
        <w:jc w:val="both"/>
        <w:rPr/>
      </w:pPr>
      <w:r>
        <w:rPr>
          <w:bCs/>
          <w:color w:val="000000"/>
          <w:sz w:val="24"/>
          <w:szCs w:val="24"/>
        </w:rPr>
        <w:t>Особенности ценовой политики в международном маркетинге. Понятие мировой цены. Особенности мировой цены. Уровни мировой цены. Совокупность факторов, влияющих на стратегию международного ценообразования: факторы</w:t>
      </w:r>
      <w:r>
        <w:rPr>
          <w:color w:val="000000"/>
          <w:sz w:val="24"/>
          <w:szCs w:val="24"/>
        </w:rPr>
        <w:t xml:space="preserve"> международной и зарубежной среды (общеэкономические, конкретно – экономические, специфические, специальные, внеэкономические), факторы внутренней микросреды. Источники информации о ценах в международном маркетинге.Ценовые стратегии в международном маркетинге</w:t>
      </w:r>
    </w:p>
    <w:p>
      <w:pPr>
        <w:pStyle w:val="TextBodyIndent"/>
        <w:suppressAutoHyphens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олитики ФОС (формирование спроса) в международном маркетинге.  Цели системы формирования спроса в международном маркетинге. Мероприятия системы ФОС, значимые в международном маркетинг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ind w:firstLine="720"/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1:00Z</dcterms:created>
  <dc:creator>vlad</dc:creator>
  <dc:description/>
  <cp:keywords/>
  <dc:language>en-US</dc:language>
  <cp:lastModifiedBy>GGU</cp:lastModifiedBy>
  <dcterms:modified xsi:type="dcterms:W3CDTF">2011-10-04T12:55:00Z</dcterms:modified>
  <cp:revision>3</cp:revision>
  <dc:subject/>
  <dc:title>РАЗДЕЛ 5</dc:title>
</cp:coreProperties>
</file>